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45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 Oddziale Anestezjologii i Intensywnej Terapii oraz w Bloku Operacyjnym w ZOZ Dęb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8.11.2021r. do 31.12.2023r. z terminem rozpoczęcia udzielania świadczeń zdrowotnych w dniu 8.11.2022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11.10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 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Anestezjologii i Intensywnej Terapii oraz w Bloku Operacyjnym  w ZOZ w 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22.10.2021r. do godz. 10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 25.10.2021r.  o godz. 08.0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27.10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18:00Z</dcterms:created>
  <dc:creator>Metorg</dc:creator>
  <dc:description/>
  <cp:keywords/>
  <dc:language>en-US</dc:language>
  <cp:lastModifiedBy>Windows User</cp:lastModifiedBy>
  <cp:lastPrinted>2021-06-02T11:21:00Z</cp:lastPrinted>
  <dcterms:modified xsi:type="dcterms:W3CDTF">2021-10-06T08:23:00Z</dcterms:modified>
  <cp:revision>3</cp:revision>
  <dc:subject/>
  <dc:title>                                                                                                                     SMR-4240-29 /2017</dc:title>
</cp:coreProperties>
</file>