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6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Obserwacyjno – Zakaźnym i Chorób Wątroby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8.11.2021r. do 31.12.2022r. z terminem rozpoczęcia udzielania świadczeń zdrowotnych w dniu  8.1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1.10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Obserwacyjno – Zakaźnym i Chorób Wątroby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2.10.2021r. do godz. 10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5.10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7.10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2:00Z</dcterms:created>
  <dc:creator>Metorg</dc:creator>
  <dc:description/>
  <cp:keywords/>
  <dc:language>en-US</dc:language>
  <cp:lastModifiedBy>Windows User</cp:lastModifiedBy>
  <cp:lastPrinted>2021-08-16T11:07:00Z</cp:lastPrinted>
  <dcterms:modified xsi:type="dcterms:W3CDTF">2021-10-06T09:58:00Z</dcterms:modified>
  <cp:revision>3</cp:revision>
  <dc:subject/>
  <dc:title>                                                                                                                     SMR-4240-29 /2017</dc:title>
</cp:coreProperties>
</file>