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48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Ginekologiczno – Położniczym i Ginekologii Onkologicz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2r. do 31.12.2023r. z terminem rozpoczęcia udzielania świadczeń zdrowotnych w dniu 1.01.2022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8.10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Ginekologiczno – Położniczym i Ginekologii Onkologiczej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9.10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3.11.2021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8.11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3:00Z</dcterms:created>
  <dc:creator>Metorg</dc:creator>
  <dc:description/>
  <cp:keywords/>
  <dc:language>en-US</dc:language>
  <cp:lastModifiedBy>Windows User</cp:lastModifiedBy>
  <cp:lastPrinted>2021-10-13T13:19:00Z</cp:lastPrinted>
  <dcterms:modified xsi:type="dcterms:W3CDTF">2021-10-13T11:19:00Z</dcterms:modified>
  <cp:revision>4</cp:revision>
  <dc:subject/>
  <dc:title>                                                                                                                     SMR-4240-29 /2017</dc:title>
</cp:coreProperties>
</file>