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Składam ofertę na udzielanie świadczeń zdrowotnych  w zakresi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bookmarkStart w:id="0" w:name="_Hlk1126730"/>
      <w:r>
        <w:rPr>
          <w:rFonts w:cs="Arial Narrow" w:ascii="Arial Narrow" w:hAnsi="Arial Narrow"/>
          <w:b/>
          <w:sz w:val="24"/>
          <w:szCs w:val="24"/>
        </w:rPr>
        <w:t>udzielania świadczeń zdrowotnych przez lekarza w Poradni Chirurgicznej ZOZ w Dębic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5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6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8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Proponowana  kwotę należności za realizację zamówienia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Proponowany harmonogram pracy w zała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10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11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11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10-15T08:10:00Z</dcterms:modified>
  <cp:revision>2</cp:revision>
  <dc:subject/>
  <dc:title>Pieczęć oferenta</dc:title>
</cp:coreProperties>
</file>