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27 / 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4.10.2021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wołuję Komisję Konkursową do przeprowadzenia konkursu ofert na udzielanie świadczeń zdrowotnych przez lekarza w Poradni Laryngologicznej w Zespole Opieki Zdrowotnej w Dębicy, w następującym składzie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Przewodniczącego  Komisji lub / i  Członków Komisji zastępstwo pełnią odpowiedni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Marian Adamczyk – Z-ca -Dyrektora ds. Ekonomicznych i Pielęgniarstwa – Przewodniczący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Anetta Bolek Z-ca Kierownika Sekcji Kadr i Płac – Członek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 Ernest Garstka – Sekcja Marketingu i Rozliczeń Usług Medycznych – Członek Komisji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ofert będzie realizował radca prawny mgr Tomasz Sala, a w razie nieobecności mgr Szymon Pasek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52:00Z</dcterms:created>
  <dc:creator>Metorg</dc:creator>
  <dc:description/>
  <cp:keywords/>
  <dc:language>en-US</dc:language>
  <cp:lastModifiedBy>Windows User</cp:lastModifiedBy>
  <cp:lastPrinted>2021-06-10T08:27:00Z</cp:lastPrinted>
  <dcterms:modified xsi:type="dcterms:W3CDTF">2021-10-18T06:30:00Z</dcterms:modified>
  <cp:revision>5</cp:revision>
  <dc:subject/>
  <dc:title>Zarządzenie Wewnętrzne Nr       / 2007</dc:title>
</cp:coreProperties>
</file>