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Składam ofertę na udzielanie świadczeń zdrowotnych  w zakresi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udzielania świadczeń zdrowotnych przez lekarza w Poradni Neurologiczna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5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8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roponowana  kwotę należności za realizację zamówienia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Proponowany harmonogram pracy w załą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10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1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11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10-18T06:43:00Z</dcterms:modified>
  <cp:revision>5</cp:revision>
  <dc:subject/>
  <dc:title>Pieczęć oferenta</dc:title>
</cp:coreProperties>
</file>