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Składam ofertę na udzielanie świadczeń zdrowotnych  w zakresie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udzielania świadczeń zdrowotnych przez lekarza w Poradni Reumatologicznej ZOZ w Dębic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5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6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8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Proponowany harmonogram pracy w załą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10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11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11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10-18T07:40:00Z</dcterms:modified>
  <cp:revision>6</cp:revision>
  <dc:subject/>
  <dc:title>Pieczęć oferenta</dc:title>
</cp:coreProperties>
</file>