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46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udzielanie świadczeń zdrowotnych przez lekarza w Oddziale Obserwacyjno – Zakaźnym i Chorób Wątroby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8.11.2021 – 31.12.2023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. med. Katarzyna Batog – Szczęch Indywidualna Praktyka Lekarska, 36 -055 Bartkowice 391A,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27.10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9:00Z</dcterms:created>
  <dc:creator>metorg</dc:creator>
  <dc:description/>
  <cp:keywords/>
  <dc:language>en-US</dc:language>
  <cp:lastModifiedBy>Windows User</cp:lastModifiedBy>
  <cp:lastPrinted>2021-10-29T13:28:00Z</cp:lastPrinted>
  <dcterms:modified xsi:type="dcterms:W3CDTF">2021-10-29T11:30:00Z</dcterms:modified>
  <cp:revision>3</cp:revision>
  <dc:subject/>
  <dc:title>PROTOKÓŁ Z KONKURSU OFERT</dc:title>
</cp:coreProperties>
</file>