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48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udzielanie świadczeń zdrowotnych przez lekarza w Oddziale Ginekologiczno – Położniczymi Ginekologii Onkologicznej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1.01.2022 – 31.12.2023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 prof. zw. dr hab.n.med. Andrzej Skręt Prywatny Gabinet Ginekologiczno - Położnicz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/ lek. med. Jolanta Niewiadomska, Prywatny Specjalistyczny Gabinet Lekarski Ginekologiczno –Położniczy i Urologiczny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3/ lek. med. Joanna Bielatowicz, Specjalistyczny Gabinet Lekarski Ginekologiczno –Położniczy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/ lek. med. Krzysztof Grabiec, Gabinet Ginekologiczno – Położniczy M.K. Grabiec Spółka Partnersk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8.11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4:00Z</dcterms:created>
  <dc:creator>metorg</dc:creator>
  <dc:description/>
  <cp:keywords/>
  <dc:language>en-US</dc:language>
  <cp:lastModifiedBy>Windows User</cp:lastModifiedBy>
  <cp:lastPrinted>2021-11-08T11:49:00Z</cp:lastPrinted>
  <dcterms:modified xsi:type="dcterms:W3CDTF">2021-11-08T10:49:00Z</dcterms:modified>
  <cp:revision>5</cp:revision>
  <dc:subject/>
  <dc:title>PROTOKÓŁ Z KONKURSU OFERT</dc:title>
</cp:coreProperties>
</file>