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</w:t>
      </w:r>
      <w:r>
        <w:rPr>
          <w:rFonts w:cs="Arial Narrow" w:ascii="Arial Narrow" w:hAnsi="Arial Narrow"/>
          <w:b/>
          <w:sz w:val="24"/>
          <w:szCs w:val="24"/>
        </w:rPr>
        <w:t xml:space="preserve">na udzielanie świadczeń zdrowotnych  przez lekarza w Oddziale </w:t>
      </w:r>
      <w:bookmarkStart w:id="0" w:name="_Hlk1126730"/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>Chirurgii Ogólnej z Pododdziałem Gastroenterologii oraz pozostawanie poza obiektami udzielającego zamówienie w gotowości do udzielania świadczeń zdrowotnych /tzw. dyżury pod telefonem/ łącznie z wykonywaniem czynności zastrzeżonych dla Kierownika Pracowni Endoskopii Zespołu Opieki Zdrowotnej w Dębicy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Proponowana miesięczna liczba godzin pracy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480"/>
        <w:rPr>
          <w:rFonts w:ascii="Arial Narrow" w:hAnsi="Arial Narrow" w:eastAsia="SimSun;ËÎĚĺ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Z tytułu realizacji niniejszej umowy Przyjmującemu zamówienie przysługiwać będzie wynagrodzenie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a)   w wysokości : ………………….…………….  PLN brutto za godzinę wykonywania osobiście świadczeń w  Oddziale  Chirurgii Ogólnej z Pododdziałem Gastroenterologii oraz w Pracowni Endoskopii,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b)  w wysokości : …………………..……….  PLN brutto  za godzinę pełnienia dyżuru pod telefonem.</w:t>
      </w:r>
    </w:p>
    <w:p>
      <w:pPr>
        <w:pStyle w:val="TextBody"/>
        <w:rPr>
          <w:rFonts w:ascii="Arial Narrow" w:hAnsi="Arial Narrow" w:eastAsia="SimSun;ËÎĚĺ" w:cs="Arial Narrow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5:00Z</dcterms:created>
  <dc:creator>Metorg</dc:creator>
  <dc:description/>
  <cp:keywords/>
  <dc:language>en-US</dc:language>
  <cp:lastModifiedBy>Windows User</cp:lastModifiedBy>
  <cp:lastPrinted>2021-11-04T11:44:00Z</cp:lastPrinted>
  <dcterms:modified xsi:type="dcterms:W3CDTF">2021-11-12T11:39:00Z</dcterms:modified>
  <cp:revision>3</cp:revision>
  <dc:subject/>
  <dc:title>Pieczęć oferenta</dc:title>
</cp:coreProperties>
</file>