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BADANIA DIAGNOSTYCZNE – BADANIA LABORATORYJNE W ZAKRESIE: 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br/>
      </w:r>
      <w:r>
        <w:rPr>
          <w:rFonts w:cs="Arial Narrow" w:ascii="Arial Narrow" w:hAnsi="Arial Narrow"/>
          <w:b/>
          <w:u w:val="single"/>
        </w:rPr>
        <w:t>IMMUNODIAGNOSTYKI I DIAGNOSTYKI INFEKCJI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/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roponowana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8.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BADANIA DIAGNOSTYCZNE – BADANIA LABORATORYJNE Z ZAKRESU IMMUNODIAGNOSTYKI I DIAGNOSTYKI INFEKCJI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91"/>
        <w:gridCol w:w="1620"/>
        <w:gridCol w:w="1440"/>
        <w:gridCol w:w="1620"/>
        <w:gridCol w:w="2454"/>
      </w:tblGrid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WKA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 OD DNIA ODBIORU MATERIAŁU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ciwciała przeciwko leptospir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ciwciała przeciw krztuścowe IgG (met. ELISA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ciwciała przeciw krztuścowe IgM (met. ELISA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ciwciała przeciw krztuścowe IgA (met. ELISA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ciwciała przeciwko receptorom TSH (TRAb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ciwciała przeciwko komórkom okładzinowym żołądka (APCA) (met. ELISA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MV (Cytomegalovirus) DNA w moczu met. PC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galaz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2:00Z</dcterms:created>
  <dc:creator>Metorg</dc:creator>
  <dc:description/>
  <cp:keywords/>
  <dc:language>en-US</dc:language>
  <cp:lastModifiedBy>komputer</cp:lastModifiedBy>
  <cp:lastPrinted>2022-02-24T07:42:00Z</cp:lastPrinted>
  <dcterms:modified xsi:type="dcterms:W3CDTF">2022-02-24T06:48:00Z</dcterms:modified>
  <cp:revision>3</cp:revision>
  <dc:subject/>
  <dc:title>Załącznik Nr 2</dc:title>
</cp:coreProperties>
</file>