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stacjonarne i całodobowe świadczenia zdrowotne z zakresie anestezjologii i intensywnej terapii przez lekarza w Oddziale Anestezjologii i Intensywnej Terapii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 realizacji umów w rodzaju: leczenie szpitalne, ustalone na dany okres rozliczeniowy w drodze zarządzenia Prezesa Narodowego Funduszu Zdrowia, wydanego na podstawie art.146 ust.1 pkt 3 ustawy z dnia 27 sierpnia 2004r. o świadczeniach opieki zdrowotnej finansowanych ze środków publicznych /Dz. U. Nr 210, poz. 2135, z póź. zm./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ywanie świadczeń zdrowotnych przez lekarza w Oddziale Anestezjologii i Intensywnej Terapii w godzinach: 7.00 – 14.35, 14.35 – 7.00 dnia następnego i 7.00 – 7.00 dnia następnego, w terminach uzgodnionych z Kierownikiem Oddziału Anestezjologii i Intensywnej Terapi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1.2012r.. do 31.12.2013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cjenci hospitalizowani w Oddziale Anestezjologii i Intensywnej Terapii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 pacjenci hospitalizowani w oddziałach szpitalnych i pacjenc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ze specjalizacją w dziedzinie anestezjolog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. Ubezpieczenie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 odniesieniu do jednego wypad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7:00Z</dcterms:created>
  <dc:creator>Metorg</dc:creator>
  <dc:description/>
  <cp:keywords/>
  <dc:language>en-US</dc:language>
  <cp:lastModifiedBy>Metorg</cp:lastModifiedBy>
  <cp:lastPrinted>2011-10-24T12:55:00Z</cp:lastPrinted>
  <dcterms:modified xsi:type="dcterms:W3CDTF">2011-10-24T10:55:00Z</dcterms:modified>
  <cp:revision>8</cp:revision>
  <dc:subject/>
  <dc:title>Zespół Opieki Zdrowotnej w Dębicy</dc:title>
</cp:coreProperties>
</file>