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stacjonarne i całodobowe świadczenia zdrowotne z zakresie ortopedii przez lekarza w Oddziale Chirurgii Urazowej i Ortopedii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 realizacji umów w rodzaju: leczenie szpitalne, ustalone na dany okres rozliczeniowy w drodze zarządzenia Prezesa Narodowego Funduszu Zdrowia, wydanego na podstawie art.146 ust.1 pkt 3 ustawy z dnia 27 sierpnia 2004r. o świadczeniach opieki zdrowotnej finansowanych ze środków publicznych /Dz. U. Nr 210, poz. 2135, z póź. zm./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I pakiet: Wykonywanie świadczeń zdrowotnych przez lekarza w Oddziale Chirurgii Urazowej i Ortopedii wraz z pełnieniem funkcji Kierownika Oddziału w godzinach: 7.00 – 14.35, 14.35 – 7.00 dnia następnego i 7.00 – 7.00 dnia następnego, w terminach uzgodnionych z Z-cą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pakiet:  Wykonywanie świadczeń zdrowotnych przez lekarza w Oddziale Chirurgii Urazowej i Ortopedii w godzinach: 7.00 – 14.35, 14.35 – 7.00 dnia następnego i 7.00 – 7.00 dnia następnego, w terminach uzgodnionych z Kierownikiem Oddziału Chirurgii Urazowej i Ortopedi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1.2012r.. do 31.12.2013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cjenci hospitalizowani w Oddziale Chirurgii Urazowej i Ortopedii</w:t>
      </w:r>
    </w:p>
    <w:p>
      <w:pPr>
        <w:pStyle w:val="Normal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 pacjenci hospitalizowani w oddziałach szpitalnych i pacjenci przyjmowani ambulatoryjnie w Szpitalnym Oddziale Ratunkowym z  Izbą Przyję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pakiet: Lekarz specjalista w dziedzinie: chirurgii ortopedycznej lub chirurgii urazowo – ortopedycznej lub ortopedii i traumatologii lub ortopedii i traumatologii narządu ruchu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I pakiet: Lekarz specjalista w dziedzinie: chirurgii ortopedycznej lub chirurgii urazowo – ortopedycznej lub ortopedii i traumatologii lub ortopedii i traumatologii narządu ruchu, lub lekarz chirur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Cs w:val="24"/>
        </w:rPr>
      </w:pPr>
      <w:r>
        <w:rPr>
          <w:rFonts w:cs="Arial Narrow" w:ascii="Arial Narrow" w:hAnsi="Arial Narrow"/>
          <w:b w:val="false"/>
          <w:bCs w:val="false"/>
          <w:szCs w:val="24"/>
        </w:rPr>
        <w:t>Świadczeniodawca jest zobowiązany do ubezpieczenia się za z tytułu odpowiedzialności cywilnej za szkody wyrządzone w związku z udzielaniem świadczeń zdrowotnych przez cały czas obowiązywania umowy i okazania polisy przy podpisywaniu umowy z sumą ubezpieczenia  w wysokości równowartości w złotych 46.500 Euro w odniesieniu do jednego wypadk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7:00Z</dcterms:created>
  <dc:creator>Metorg</dc:creator>
  <dc:description/>
  <cp:keywords/>
  <dc:language>en-US</dc:language>
  <cp:lastModifiedBy>Metorg</cp:lastModifiedBy>
  <cp:lastPrinted>2011-09-05T09:19:00Z</cp:lastPrinted>
  <dcterms:modified xsi:type="dcterms:W3CDTF">2011-10-24T10:49:00Z</dcterms:modified>
  <cp:revision>8</cp:revision>
  <dc:subject/>
  <dc:title>Zespół Opieki Zdrowotnej w Dębicy</dc:title>
</cp:coreProperties>
</file>