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odzaju: ( pakiet: ……….)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dyżuru lekarza pod telefonem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3:00Z</dcterms:created>
  <dc:creator>Metorg</dc:creator>
  <dc:description/>
  <cp:keywords/>
  <dc:language>en-US</dc:language>
  <cp:lastModifiedBy>Metorg</cp:lastModifiedBy>
  <cp:lastPrinted>2011-10-24T09:45:00Z</cp:lastPrinted>
  <dcterms:modified xsi:type="dcterms:W3CDTF">2011-11-03T06:43:00Z</dcterms:modified>
  <cp:revision>2</cp:revision>
  <dc:subject/>
  <dc:title>Pieczęć oferenta</dc:title>
</cp:coreProperties>
</file>