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 rodzaju: leczenie szpitalne, w zakresie Oddziału Ginekologiczno-Położnicz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 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8.11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: leczenie szpitalne, w zakresie Oddziału Ginekologiczno - Położniczego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2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5.12.2011r. o godz. 9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2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Metorg</dc:creator>
  <dc:description/>
  <cp:keywords/>
  <dc:language>en-US</dc:language>
  <cp:lastModifiedBy>Metorg</cp:lastModifiedBy>
  <cp:lastPrinted>2011-10-19T10:16:00Z</cp:lastPrinted>
  <dcterms:modified xsi:type="dcterms:W3CDTF">2011-11-18T06:39:00Z</dcterms:modified>
  <cp:revision>12</cp:revision>
  <dc:subject/>
  <dc:title/>
</cp:coreProperties>
</file>