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konkursu obejmuje zamówienie na udzielenie świadczeń zdrowotnych w rodzaju stacjonarne i całodobowe świadczenia zdrowotne z zakresie ginekologii i położnictwa przez lekarza w Oddziale Ginekologiczno - Położniczym Zespołu Opieki Zdrowotnej w Dębicy osobom ubezpieczonym i innym osobom uprawnionym do świadczeń podmiotów leczniczych </w:t>
      </w:r>
      <w:r>
        <w:rPr>
          <w:rFonts w:cs="Arial Narrow" w:ascii="Arial Narrow" w:hAnsi="Arial Narrow"/>
          <w:sz w:val="24"/>
        </w:rPr>
        <w:t>zgodnie z zasadami i na warunkach określonych w warunkach zawierania i realizacji umów w rodzaju: leczenie szpitalne, ustalone na dany okres rozliczeniowy w drodze zarządzenia Prezesa Narodowego Funduszu Zdrowia, wydanego na podstawie art.146 ust.1 pkt 3 ustawy z dnia 27 sierpnia 2004r. o świadczeniach opieki zdrowotnej finansowanych ze środków publicznych /Dz. U. Nr 210, poz. 2135, z póź. zm./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Pakiet: Wykonywanie świadczeń zdrowotnych przez lekarza w Oddziale Ginekologiczno – Położniczym w godzinach: 7.00 – 14.35, 14.35 – 7.00 dnia następnego i 7.00 – 7.00 dnia następnego w niedziele, święta i dni wolne od pracy wraz z wykonywaniem badań ultrasonograficznych w Pracowni USG, w terminach uzgodnionych z Kierownikiem Oddziału Ginekologiczno – Położniczego i Kierownikiem Zakładu Diagnostyki Obrazowej.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Pakiet: Wykonywanie świadczeń zdrowotnych przez lekarza w Oddziale Ginekologiczno – Położniczego w godzinach: 14.35 – 7.00 dnia następnego i 7.00 – 7.00 dnia następnego w niedziele, święta i dni wolne od pracy, w terminach uzgodnionych z Kierownikiem Oddziału Ginekologiczno - Położniczego. 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II Pakiet: Pełnienie dyżurów pod telefonem w Oddziale Ginekologiczno - Położniczym, w godzinach: 7.00 – 14.35, 14.35 – 7.00 dnia następnego i 7.00 – 7.00 dnia następnego, w terminach uzgodnionych z Kierownikiem Oddziału Ginekologiczno – Położniczego lub Z-cą Dyrektora ds. Opieki Zdrowotnej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za 1 godzinę dyżuru lekarza pod telefonem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kiet I i II: od   1.01.2012r. do 31.12.2013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kiet III: od 10.01.2012r. do 31.12.2012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acjentki hospitalizowane w Oddziale Ginekologiczno -Położniczym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acjentki hospitalizowane w oddziałach szpitalnych i pacjentki przyjmowane ambulatoryjnie w Szpitalnym Oddziale Ratunkowym z  Izbą Przyjęć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alifikacje personelu zgodnie z obowiązującymi przepisam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>Świadczeniodawca jest zobowiązany do ubezpieczenia się za z tytułu odpowiedzialności cywilnej za szkody wyrządzone w związku z udzielaniem świadczeń zdrowotnych przez cały czas obowiązywania umowy i okazania polisy przy podpisywaniu umowy z sumą ubezpieczenia  w wysokości równowartości w złotych 46.500 Euro w odniesieniu do jednego wypad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7:00Z</dcterms:created>
  <dc:creator>Metorg</dc:creator>
  <dc:description/>
  <cp:keywords/>
  <dc:language>en-US</dc:language>
  <cp:lastModifiedBy>Metorg</cp:lastModifiedBy>
  <cp:lastPrinted>2011-11-18T08:23:00Z</cp:lastPrinted>
  <dcterms:modified xsi:type="dcterms:W3CDTF">2011-11-18T07:25:00Z</dcterms:modified>
  <cp:revision>18</cp:revision>
  <dc:subject/>
  <dc:title>Zespół Opieki Zdrowotnej w Dębicy</dc:title>
</cp:coreProperties>
</file>