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w zakresie świadczeń lekarskich na Oddziale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2011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e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Oddziału 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 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 zakresie leczenia szpitalnego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oraz w formie elektronicznej w załączeniu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10 czerwca 2011 r. nr 130/2011 które stanowi załącznik nr 2 do niniejszej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( DZ. U. Nr 88poz. 439 z późn. zm)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                                    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nie świadczeń zdrowotnych, o których mowa w §1 niniejszej umowy odbywać się będzie według potrzeb Udzielającego zamówienie w ilości  ……………………..godzin miesięcz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a godzin do wykonania w danym miesiącu będzie określana przez Kierującego Oddział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ujący 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                  w wykonywaniu niniejszego zamówienia w wymiarze 31 dni kalendarzowych (proporcjonalnie do przepracowanych miesięcy), przy czym 5 dni kalendarzowych z powyższej przerwy będzie wykorzystane na cele szkoleniowe. Przerwa będzie udzielana Przyjmującemu zamówienie na jego wniosek za zgodą  Kierującego Oddziałem. Z 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 ……… z</w:t>
      </w:r>
      <w:r>
        <w:rPr>
          <w:rFonts w:cs="Arial Narrow" w:ascii="Arial Narrow" w:hAnsi="Arial Narrow"/>
          <w:b/>
          <w:lang w:val="pl-PL"/>
        </w:rPr>
        <w:t>ł</w:t>
      </w:r>
      <w:r>
        <w:rPr>
          <w:rFonts w:cs="Arial Narrow" w:ascii="Arial Narrow" w:hAnsi="Arial Narrow"/>
          <w:lang w:val="pl-PL"/>
        </w:rPr>
        <w:t xml:space="preserve"> za godzinę wykonywania usłu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, o którym mowa w ust. 2 wystawiany będzie na podstawie miesięcznego wykazu wykonanych godzin usług i ewidencji dołączonych do rachunku przez Przyjmującego zamówienie; wykaz powyższy i ewidencja  winny być zatwierdzone przez Kierującego Oddziałe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1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. Przyjmujący zamówienie ponosi odpowiedzialność cywilną na zasadzie winy za szkody wyrządzone pacjentom, Udzielającemu zamówienie oraz osobom trzecim w związku z wykonywaniem niniejszej umowy,         z zastrzeżeniem, iż jego odpowiedzialność wobec Udzielającego zamówienie jest ograniczona do równowartości w złotych kwoty 200.000 EURO. W przypadku wystąpienia do Przyjmującego zamówienie z roszczeniem odszkodowawczym wynikłym w realizacji niniejszej umowy przez pacjentów lub osoby trzecie, Udzielający zamówienie zobowiązuje się do zwolnienia Przyjmującego zamówienie z długu w zakresie przekraczającym kwotę 200.000 EURO.  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2. Przyjmujący zamówienie zobowiązany jest do zawarcia we własnym zakresie umowy odpowiedzialności cywilnej </w:t>
      </w:r>
      <w:r>
        <w:rPr>
          <w:rFonts w:cs="Arial Narrow" w:ascii="Arial Narrow" w:hAnsi="Arial Narrow"/>
          <w:bCs/>
          <w:lang w:val="pl-PL"/>
        </w:rPr>
        <w:t xml:space="preserve">podmiotu/zawodu wykonującego działalność leczniczą z sumą ubezpieczenia nie mniejszą niż w wysokości równowartości w złotych 46.500 EURO </w:t>
      </w:r>
      <w:r>
        <w:rPr>
          <w:rFonts w:cs="Arial" w:ascii="Arial Narrow" w:hAnsi="Arial Narrow"/>
          <w:bCs/>
          <w:lang w:val="pl-PL"/>
        </w:rPr>
        <w:t>w odniesieniu do jednego wypadku -– polisę stwierdzającą zawarcie powyższej umowy Przyjmujący zamówienie jest obowiązany przedstawić Udzielającemu zamówienie w dniu podpisania niniejszej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3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                       do dnia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g)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35a ust. 3 ustawy o zakładach opieki zdrowotn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7:00Z</dcterms:created>
  <dc:creator>ZOZ-kadry</dc:creator>
  <dc:description/>
  <cp:keywords/>
  <dc:language>en-US</dc:language>
  <cp:lastModifiedBy>Metorg</cp:lastModifiedBy>
  <cp:lastPrinted>2011-10-24T09:46:00Z</cp:lastPrinted>
  <dcterms:modified xsi:type="dcterms:W3CDTF">2011-10-24T07:46:00Z</dcterms:modified>
  <cp:revision>13</cp:revision>
  <dc:subject/>
  <dc:title>Umowa</dc:title>
</cp:coreProperties>
</file>