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spacing w:lineRule="auto" w:line="360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spacing w:lineRule="auto" w:line="360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spacing w:lineRule="auto" w:line="360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spacing w:lineRule="auto" w:line="360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. Przedmiot konkursu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zedmiot konkursu obejmuje przyjęcie obowiązków udzielania świadczeń zdrowotnych w rodzaju leczenie stomatologiczne osobom ubezpieczonym i innym osobom uprawnionym do świadczeń w publicznych zakładów opieki zdrowotnej w </w:t>
      </w:r>
      <w:r>
        <w:rPr>
          <w:rFonts w:cs="Arial Narrow" w:ascii="Arial Narrow" w:hAnsi="Arial Narrow"/>
          <w:b/>
        </w:rPr>
        <w:t>Poradni Chirurgii Stomatologicznej</w:t>
      </w:r>
      <w:r>
        <w:rPr>
          <w:rFonts w:cs="Arial Narrow" w:ascii="Arial Narrow" w:hAnsi="Arial Narrow"/>
        </w:rPr>
        <w:t>, zgodnie z zasadami i na warunkach określonych w Rozporządzeniu Ministra Zdrowia z dnia 30 sierpnia 2009r.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z zakresu leczenia stomatologicznego </w:t>
      </w:r>
      <w:r>
        <w:rPr>
          <w:rFonts w:cs="Arial Narrow" w:ascii="Arial Narrow" w:hAnsi="Arial Narrow"/>
        </w:rPr>
        <w:t>/ Dz. U. Nr 140, poz. 1144/z późn. zm. oraz warunkach zawierania i realizacji umów w rodzaju: leczenie stomatologiczne, ustalone na dany okres rozliczeniowy w drodze zarządzenia Prezesa Narodowego Funduszu Zdrowia, wydanego na podstawie art.146 ust.1 pkt 3 ustawy z dnia 27 sierpnia 2004r. o świadczeniach opieki zdrowotnej finansowanych ze środków publicznych /Dz. U. Nr 210, poz. 2135, z póź. zm/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Rodzaj świadczeń: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Świadczenia stomatologiczne udzielane w Poradni Chirurgii Stomatologicznej  zgodnie z zasadami i na warunkach określonych w warunkach zawierania i realizacji umów w rodzaju leczenie stomatologiczne, ustalone na dany okres rozliczeniowy w drodze zarządzenia Prezesa Narodowego Funduszu Zdrowia, wydanego na podstawie art.146 ust.1 pkt 3 ustawy z dnia 27 sierpnia 2004r. o świadczeniach opieki zdrowotnej finansowanych ze środków publicznych /Dz. U. Nr 210, poz. 2135, z póź. zm./.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Świadczenia stomatologiczne dla potrzeb realizacji umów zawartych z innymi podmiotami przez udzielającego zamówie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Świadczenia stomatologiczne dla osób nie ubezpieczonych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onsultacja stomatologiczne dla pacjentów hospitalizowanych w oddziałach szpitalnych ZOZ w Dębi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Cena jednostkowa świadczenia: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Jednostką rozliczeniową jest punkt, którego cena jest wyliczana na podstawie podania przez oferenta procentu wartości punktu rozliczeniowego określonej w umowie z NFZ.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oszty związane z wykonaniem badań diagnostycznych, których wykonanie lekarz specjalista uznał za niezbędne oraz zaopatrzenia w obowiązujące druki i formularze ponosi Zespół Opieki zdrowotnej w Dębicy.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Czas realizacji:</w:t>
      </w:r>
    </w:p>
    <w:p>
      <w:pPr>
        <w:pStyle w:val="Tekstpodstawowy2"/>
        <w:spacing w:lineRule="auto" w:line="360"/>
        <w:ind w:first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01.01.2012r. do 31.12.2013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V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łościowo na 4 rodzaje świadczeń.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bCs/>
        </w:rPr>
        <w:t>VI. Personel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Świadczenia zdrowotne będą wykonywane przez lekarza zgodnie z wymaganiami określonymi w Rozporządzeniu Ministra Zdrowia z dnia 30.08.2009r.r.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z zakresu stomatologii </w:t>
      </w:r>
      <w:r>
        <w:rPr>
          <w:rFonts w:cs="Arial Narrow" w:ascii="Arial Narrow" w:hAnsi="Arial Narrow"/>
        </w:rPr>
        <w:t xml:space="preserve">/ Dz. U. Nr 140, poz. 1144 z późn. zm,/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</w:rPr>
        <w:t>VII. Ubezpieczenie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 w:val="false"/>
          <w:szCs w:val="24"/>
        </w:rPr>
        <w:t>Świadczeniodawca jest zobowiązany do ubezpieczenia się za z tytułu odpowiedzialności cywilnej za szkody wyrządzone w związku z udzielaniem świadczeń zdrowotnych przez cały czas obowiązywania umowy i okazania polisy przy podpisywaniu umowy z sumą ubezpieczenia  w wysokości równowartości w złotych 46.500 Euro w odniesieniu do jednego wypad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3:00Z</dcterms:created>
  <dc:creator>Metorg</dc:creator>
  <dc:description/>
  <cp:keywords/>
  <dc:language>en-US</dc:language>
  <cp:lastModifiedBy>Metorg</cp:lastModifiedBy>
  <cp:lastPrinted>2011-11-18T07:17:00Z</cp:lastPrinted>
  <dcterms:modified xsi:type="dcterms:W3CDTF">2011-11-18T06:17:00Z</dcterms:modified>
  <cp:revision>7</cp:revision>
  <dc:subject/>
  <dc:title>Dyrektor</dc:title>
</cp:coreProperties>
</file>