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Nr 112, poz.654/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głasza konkurs ofert i zaprasza do składania ofert na udzielanie świadczeń zdrowotnych przez lekarzy / techników rtg  w  Zakładzie Diagnostyki Obrazowej w Zespole Opieki Zdrowotnej w Dębicy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2r. do 31.12.2013r. z terminem rozpoczęcia udzielania świadczeń zdrowotnych w dniu 1.0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8.11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  Zakładzie Diagnostyki Obrazowej w Zespole Opieki Zdrowotnej w Dębicy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2.12.2011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5.12.2011r. o godz. 9.5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2.12.2011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Metorg</dc:creator>
  <dc:description/>
  <cp:keywords/>
  <dc:language>en-US</dc:language>
  <cp:lastModifiedBy>Metorg</cp:lastModifiedBy>
  <cp:lastPrinted>2011-10-24T09:58:00Z</cp:lastPrinted>
  <dcterms:modified xsi:type="dcterms:W3CDTF">2011-11-18T09:16:00Z</dcterms:modified>
  <cp:revision>3</cp:revision>
  <dc:subject/>
  <dc:title/>
</cp:coreProperties>
</file>