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kładam ofertę na udzielanie świadczeń zdrowotnych  w zakresie: 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odzaju: ( pakiet: ……….)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( ilość godzin)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8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a/ dyplom ukończenia szkoły /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19"/>
        <w:gridCol w:w="30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świadc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  brutto ( zł.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godzina pracy lekarza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9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 godzina pracy technika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niepotrzebne skreślić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32:00Z</dcterms:created>
  <dc:creator>Metorg</dc:creator>
  <dc:description/>
  <cp:keywords/>
  <dc:language>en-US</dc:language>
  <cp:lastModifiedBy>Metorg</cp:lastModifiedBy>
  <cp:lastPrinted>2011-11-17T08:28:00Z</cp:lastPrinted>
  <dcterms:modified xsi:type="dcterms:W3CDTF">2011-11-18T09:00:00Z</dcterms:modified>
  <cp:revision>8</cp:revision>
  <dc:subject/>
  <dc:title>Pieczęć oferenta</dc:title>
</cp:coreProperties>
</file>