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 /Dz. U. Nr 112, poz.654/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y  w Zespole Opieki Zdrowotnej w Dębicy w zakresie ambulatoryjnej opieki specjalistycz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1.2012r. do 31.12.2013r. z terminem rozpoczęcia udzielania świadczeń zdrowotnych w dniu 1.01.2012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 na udzielanie świadczeń zdrowotnych zainteresowani mogą zapoznać się w siedzibie zakładu w Dziale Organizacji i Nadzoru, pok. nr 11, w godz. 8.00 – 14.00, począwszy od dnia 18.11.2011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w Zespole Opieki Zdrowotnej w Dębicy w zakresie ambulatoryjnej opieki specjalistycznej”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tę należy złożyć w sekretariacie Dyrekcji ZOZ w Dębicy ul. Krakowska 91 do dnia 2.12.2011r. do godz.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5.12.2011r. o godz. 9.0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bazy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 Krakowska 91 dnia 12.12.2011r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6 ust. 1, art. 147-150, 151 ust. 1-5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26:00Z</dcterms:created>
  <dc:creator>Metorg</dc:creator>
  <dc:description/>
  <cp:keywords/>
  <dc:language>en-US</dc:language>
  <cp:lastModifiedBy>Metorg</cp:lastModifiedBy>
  <cp:lastPrinted>2011-10-24T09:58:00Z</cp:lastPrinted>
  <dcterms:modified xsi:type="dcterms:W3CDTF">2011-11-17T08:26:00Z</dcterms:modified>
  <cp:revision>2</cp:revision>
  <dc:subject/>
  <dc:title/>
</cp:coreProperties>
</file>