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konkursu obejmuje przyjęcie obowiązków udzielania świadczeń zdrowotnych w rodzaju ambulatoryjne świadczenia specjalistyczne 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/ Poradni Chirurgicznej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/ Poradni Ortopedycznej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/  Poradni Chorób Zakaźny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/ Poradni Hepatologicznej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/ Poradni Endokrynologicznej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/ Poradni Laryngologicz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/ Poradni Kardiologicznej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/ Poradni Neurologicznej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/ Poradni Okulistycznej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0/ Poradni Reumatologicznej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/ Poradni Urologicznej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/ Poradni Alergologicz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sobom ubezpieczonym i innym osobom uprawnionym do świadczeń zdrowotnych, zgodnie z zasadami i na warunkach określonych w Rozporządzeniu Ministra Zdrowia z dnia 27.05.2011r.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 zakresu ambulatoryjnej opieki specjalistycznej </w:t>
      </w:r>
      <w:r>
        <w:rPr>
          <w:rFonts w:cs="Arial Narrow" w:ascii="Arial Narrow" w:hAnsi="Arial Narrow"/>
          <w:sz w:val="22"/>
          <w:szCs w:val="22"/>
        </w:rPr>
        <w:t>/ Dz. U. Nr 111, poz. 653 z późn. zm,/ oraz warunkach zawierania i realizacji umów w rodzaju: ambulatoryjne świadczenia specjalistyczne, ustalone na dany okres rozliczeniowy w drodze zarządzenia Prezesa Narodowego Funduszu Zdrowia, wydanego na podstawie art.146 ust.1 pkt 3 ustawy z dnia 27 sierpnia 2004r. o świadczeniach opieki zdrowotnej finansowanych ze środków publicznych /Dz. U. Nr 210, poz. 2135, z póź. zm/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>2</w:t>
      </w:r>
      <w:r>
        <w:rPr/>
        <w:t>. Rodzaj świadczenia:</w:t>
      </w:r>
    </w:p>
    <w:tbl>
      <w:tblPr>
        <w:tblW w:w="102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 - udzielanie świadczeń zdrowotnych przez lekarza w Poradni Chirurgicznej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3 ustawy z dnia 27 sierpnia 2004r. o świadczeniach opieki zdrowotnej finansowanych ze środków publicznych /Dz. U. Nr 210, poz. 2135, z póź. zm./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I - udzielanie świadczeń zdrowotnych przez lekarza w Poradni Ortopedycznej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3 ustawy z dnia 27 sierpnia 2004r. o świadczeniach opieki zdrowotnej finansowanych ze środków publicznych /Dz. U. Nr 210, poz. 2135, z póź. zm./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II - udzielanie świadczeń zdrowotnych przez lekarza w Poradni Chorób Zakaźnych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3 ustawy z dnia 27 sierpnia 2004r. o świadczeniach opieki zdrowotnej finansowanych ze środków publicznych /Dz. U. Nr 210, poz. 2135, z póź. zm./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V - udzielanie świadczeń zdrowotnych przez lekarza w Poradni Hepatologicznej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3 ustawy z dnia 27 sierpnia 2004r. o świadczeniach opieki zdrowotnej finansowanych ze środków publicznych /Dz. U. Nr 210, poz. 2135, z póź. zm./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V - udzielanie świadczeń zdrowotnych przez lekarza w Poradni Endokrynologicznej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3 ustawy z dnia 27 sierpnia 2004r. o świadczeniach opieki zdrowotnej finansowanych ze środków publicznych /Dz. U. Nr 210, poz. 2135, z póź. zm./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VI - udzielanie świadczeń zdrowotnych przez lekarza w Poradni Laryngologicznej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3 ustawy z dnia 27 sierpnia 2004r. o świadczeniach opieki zdrowotnej finansowanych ze środków publicznych /Dz. U. Nr 210, poz. 2135, z póź. zm./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VII - udzielanie świadczeń zdrowotnych przez lekarza w Poradni Kardiologicznej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3 ustawy z dnia 27 sierpnia 2004r. o świadczeniach opieki zdrowotnej finansowanych ze środków publicznych /Dz. U. Nr 210, poz. 2135, z póź. zm./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VIII - udzielanie świadczeń zdrowotnych przez lekarza w Poradni Neurologicznej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3 ustawy z dnia 27 sierpnia 2004r. o świadczeniach opieki zdrowotnej finansowanych ze środków publicznych /Dz. U. Nr 210, poz. 2135, z póź. zm./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X - udzielanie świadczeń zdrowotnych przez lekarza w Poradni Okulistycznej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3 ustawy z dnia 27 sierpnia 2004r. o świadczeniach opieki zdrowotnej finansowanych ze środków publicznych /Dz. U. Nr 210, poz. 2135, z póź. zm./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X - udzielanie świadczeń zdrowotnych przez lekarza w Poradni Reumatologicznej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3 ustawy z dnia 27 sierpnia 2004r. o świadczeniach opieki zdrowotnej finansowanych ze środków publicznych /Dz. U. Nr 210, poz. 2135, z póź. zm./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XI - udzielanie świadczeń zdrowotnych przez lekarza w Poradni Urologicznej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3 ustawy z dnia 27 sierpnia 2004r. o świadczeniach opieki zdrowotnej finansowanych ze środków publicznych /Dz. U. Nr 210, poz. 2135, z póź. zm./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kiet XII - udzielanie świadczeń zdrowotnych przez lekarza w Poradni Alergologicznej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3 ustawy z dnia 27 sierpnia 2004r. o świadczeniach opieki zdrowotnej finansowanych ze środków publicznych /Dz. U. Nr 210, poz. 2135, z póź. zm./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</w:tbl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stką rozliczeniową jest punkt 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  1.01.2012r. do 31.12.2013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będą wykonywane przez lekarza zgodnie z wymaganiami określonymi w Rozporządzeniu Ministra Zdrowia z dnia 27.05.2011r.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 zakresu ambulatoryjnej opieki specjalistycznej </w:t>
      </w:r>
      <w:r>
        <w:rPr>
          <w:rFonts w:cs="Arial Narrow" w:ascii="Arial Narrow" w:hAnsi="Arial Narrow"/>
          <w:sz w:val="22"/>
          <w:szCs w:val="22"/>
        </w:rPr>
        <w:t xml:space="preserve">/ Dz. U. Nr 111, poz. 653 z późn. zm,/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>Świadczeniodawca jest zobowiązany do ubezpieczenia się za z tytułu odpowiedzialności cywilnej za szkody wyrządzone w związku z udzielaniem świadczeń zdrowotnych przez cały czas obowiązywania umowy i okazania polisy przy podpisywaniu umowy z sumą ubezpieczenia  w wysokości równowartości w złotych 46.500 Euro w odniesieniu do jednego wypadk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3:00Z</dcterms:created>
  <dc:creator>Metorg</dc:creator>
  <dc:description/>
  <cp:keywords/>
  <dc:language>en-US</dc:language>
  <cp:lastModifiedBy>Metorg</cp:lastModifiedBy>
  <cp:lastPrinted>2011-11-17T09:10:00Z</cp:lastPrinted>
  <dcterms:modified xsi:type="dcterms:W3CDTF">2011-11-17T08:11:00Z</dcterms:modified>
  <cp:revision>5</cp:revision>
  <dc:subject/>
  <dc:title>Dyrektor</dc:title>
</cp:coreProperties>
</file>