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konkursu jest wykonywanie konsultacji specjalistycznych przez lekarza z zakresu dermatologii dla pacjentów hospitalizowanych w oddziałach szpitalnych ZOZ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e świadczeń: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ultacja specjalistyczne dla pacjentów hospitalizowanych w oddziałach szpitalnych ZOZ w Dębi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cena jednostkowa obejmuje wykonanie konsultacji specjalistycznej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</w:rPr>
        <w:t xml:space="preserve"> Dostępność świadczeń: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konsultacji uzależniona będzie od zapotrzebowania na ten rodzaj świadcze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Czas realizacji:</w:t>
      </w:r>
    </w:p>
    <w:p>
      <w:pPr>
        <w:pStyle w:val="Tekstpodstawowy2"/>
        <w:spacing w:lineRule="auto" w:line="240"/>
        <w:ind w:firstLine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01.01.2012r. do 31.12.2013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Sposób składania ofert </w:t>
      </w:r>
      <w:r>
        <w:rPr>
          <w:rFonts w:cs="Arial Narrow" w:ascii="Arial Narrow" w:hAnsi="Arial Narrow"/>
          <w:sz w:val="24"/>
          <w:szCs w:val="24"/>
        </w:rPr>
        <w:t>na udostępnionym formularzu z ofertą cenową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. Persone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czenia zdrowotne będą wykonywane przez specjalistę dermatologa lub lekarza dermatolog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8. Ubezpieczenie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Świadczeniodawca jest zobowiązany do ubezpieczenia się za z tytułu odpowiedzialności cywilnej za szkody wyrządzone w związku z udzielaniem świadczeń zdrowotnych przez cały czas obowiązywania umowy i okazania polisy przy podpisywaniu umowy z sumą ubezpieczenia  w wysokości równowartości w złotych 46.500 Euro w odniesieniu do jednego wypad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6:00Z</dcterms:created>
  <dc:creator>Metorg</dc:creator>
  <dc:description/>
  <cp:keywords/>
  <dc:language>en-US</dc:language>
  <cp:lastModifiedBy>Metorg</cp:lastModifiedBy>
  <cp:lastPrinted>2011-12-06T10:23:00Z</cp:lastPrinted>
  <dcterms:modified xsi:type="dcterms:W3CDTF">2011-12-06T09:38:00Z</dcterms:modified>
  <cp:revision>3</cp:revision>
  <dc:subject/>
  <dc:title>Zespół Opieki Zdrowotnej w Dębicy</dc:title>
</cp:coreProperties>
</file>