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Nr 112, poz.654/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 rodzaju: leczenie szpitalne, w zakresie Oddziału Dziecięc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2r. do 31.12.2013r. z terminem rozpoczęcia udzielania świadczeń zdrowotnych w dniu 1.01.2012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5.12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: leczenie szpitalne, w zakresie Oddziału Dziecięcego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złożyć w sekretariacie Dyrekcji ZOZ w Dębicy ul. Krakowska 91 do dnia 14.12.2011r. do godz.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5.12.2011r. o godz. 9.2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 20.12.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Metorg</dc:creator>
  <dc:description/>
  <cp:keywords/>
  <dc:language>en-US</dc:language>
  <cp:lastModifiedBy>Metorg</cp:lastModifiedBy>
  <cp:lastPrinted>2011-12-05T14:28:00Z</cp:lastPrinted>
  <dcterms:modified xsi:type="dcterms:W3CDTF">2011-12-05T13:29:00Z</dcterms:modified>
  <cp:revision>11</cp:revision>
  <dc:subject/>
  <dc:title/>
</cp:coreProperties>
</file>