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Nr 112, poz.654/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w rodzaju: leczenie szpitalne, w zakresie Oddziału Ginekologiczno-Położniczeg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2r. do 31.12.2013r. z terminem rozpoczęcia udzielania świadczeń zdrowotnych w dniu 1.01.2012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12.12.201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: leczenie szpitalne, w zakresie Oddziału Ginekologiczno - Położniczego”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złożyć w sekretariacie Dyrekcji ZOZ w Dębicy ul. Krakowska 91 do dnia 16.12.2011r. do godz.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9.12.2011r. o godz. 9.2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20.12.201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3:00Z</dcterms:created>
  <dc:creator>Metorg</dc:creator>
  <dc:description/>
  <cp:keywords/>
  <dc:language>en-US</dc:language>
  <cp:lastModifiedBy>Metorg</cp:lastModifiedBy>
  <cp:lastPrinted>2011-12-09T12:36:00Z</cp:lastPrinted>
  <dcterms:modified xsi:type="dcterms:W3CDTF">2011-12-09T11:36:00Z</dcterms:modified>
  <cp:revision>14</cp:revision>
  <dc:subject/>
  <dc:title/>
</cp:coreProperties>
</file>