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zakresie świadczeń lekarskich polegających na pozostawaniu poza obiektami Udzielającego zamówienie w gotowości do udzielania świadczeń zdrowotnych w zakresie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2011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jący zamówienie powierza, a Przyjmujący zamówienie przyjmuje obowiązki związane </w:t>
      </w:r>
      <w:r>
        <w:rPr>
          <w:rFonts w:cs="Arial Narrow" w:ascii="Arial Narrow" w:hAnsi="Arial Narrow"/>
          <w:b/>
          <w:lang w:val="pl-PL"/>
        </w:rPr>
        <w:t>z pozostawaniem poza obiektami Udzielającego zamówienie w gotowości do udzielania świadczeń zdrowotnych w zakresie 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3. Minimalna liczba osób udzielających świadczeń objętych niniejszą umową wynosi …….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 zakresie leczenia szpitalnego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oraz w formie elektronicznej w załączeniu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….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nie świadczeń zdrowotnych, o których mowa w § 1 niniejszej umowy odbywać się będzie według potrzeb Udzielającego zamówie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Strony ustalają, że za pełnienie świadczeń w zakresie chirurgii określonych w § 1 umowy Przyjmujący Zamówienie otrzyma wynagrod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a) za 1 godzinę pozostawania poza zakładem opieki zdrowotnej w gotowości do udzielania świadczeń zdrowotnych w………………………….: ….. zł brutt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) za 1 godzinę w przypadku wezwania do ZOZ Dębica - ……………….: …. zł brutto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na podstawie wykazu wykonanych godzin usług i ewidencji świadczenia usług medycznych i innych wykonywanych na podstawie umów cywilnych dołączonych do rachunku przez Przyjmującego zamówienie; wykaz powyższy  i ewidencja winny  być zatwierdzone przez …………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Wypłata wynagrodzenia będzie następować w okresach miesięcznych, </w:t>
      </w:r>
      <w:r>
        <w:rPr>
          <w:rFonts w:cs="Arial Narrow" w:ascii="Arial Narrow" w:hAnsi="Arial Narrow"/>
          <w:b/>
          <w:lang w:val="pl-PL"/>
        </w:rPr>
        <w:t>w ciągu 21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2. Przyjmujący zamówienie zobowiązany jest do zawarcia we własnym zakresie umowy odpowiedzialności cywilnej </w:t>
      </w:r>
      <w:r>
        <w:rPr>
          <w:rFonts w:cs="Arial Narrow" w:ascii="Arial Narrow" w:hAnsi="Arial Narrow"/>
          <w:bCs/>
          <w:lang w:val="pl-PL"/>
        </w:rPr>
        <w:t xml:space="preserve">podmiotu/zawodu wykonującego działalność leczniczą z sumą ubezpieczenia nie mniejszą niż w wysokości równowartości w złotych 46.500 EURO </w:t>
      </w:r>
      <w:r>
        <w:rPr>
          <w:rFonts w:cs="Arial" w:ascii="Arial Narrow" w:hAnsi="Arial Narrow"/>
          <w:bCs/>
          <w:lang w:val="pl-PL"/>
        </w:rPr>
        <w:t>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g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9:00Z</dcterms:created>
  <dc:creator>ZOZ-kadry</dc:creator>
  <dc:description/>
  <cp:keywords/>
  <dc:language>en-US</dc:language>
  <cp:lastModifiedBy>Metorg</cp:lastModifiedBy>
  <cp:lastPrinted>2011-10-25T08:21:00Z</cp:lastPrinted>
  <dcterms:modified xsi:type="dcterms:W3CDTF">2011-12-09T11:41:00Z</dcterms:modified>
  <cp:revision>8</cp:revision>
  <dc:subject/>
  <dc:title>Umowa</dc:title>
</cp:coreProperties>
</file>