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Zespole Opieki Zdrowotnej w Dębicy w Pracowni Endoskopi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2r. do 31.12.2013r. z 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2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Zespole Opieki Zdrowotnej w Dębicy w Pracowniach Diagnostycznych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16.12.2011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9.12.2011r. o godz. 9.4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0.12.2011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0:00Z</dcterms:created>
  <dc:creator>Metorg</dc:creator>
  <dc:description/>
  <cp:keywords/>
  <dc:language>en-US</dc:language>
  <cp:lastModifiedBy>Metorg</cp:lastModifiedBy>
  <cp:lastPrinted>2011-12-09T13:07:00Z</cp:lastPrinted>
  <dcterms:modified xsi:type="dcterms:W3CDTF">2011-12-09T12:07:00Z</dcterms:modified>
  <cp:revision>7</cp:revision>
  <dc:subject/>
  <dc:title/>
</cp:coreProperties>
</file>