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 o rozstrzygnięciu postępowania konkursowego na udzielanie świadczeń zdrowotnych przez lekarzy w rodzaju: leczenie szpitalne, w zakresie Oddziału Dziecię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yrekcja Zespołu Opieki Zdrowotnej w Dębicy informuje, że w dniu 20.12.2011r. nastąpiło rozstrzygnięcie konkursów ofert poprzedzających zawarcie umów o udzielanie świadczeń opieki zdrowotnej przez lekarzy w rodzaju: leczenie szpitalne, w zakresie Oddziału Dziecięcego, na okres 1.01.2012 – 31.12.2013r., wg poniższego zestawi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y przyję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Lek. med. Anna Warchoł, Indywidualna Praktyka Lekarska, Anna Warchoł, ul. Ligęzów 30, 39-200 Dębic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y nie przyjęt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k. med. Marzena Czernicka – Gawrońska, Indywidualna Praktyka Lekarska , Marzena Czernicka – Gawrońska, ul. Wielopolska 72, 39-200 Dębic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ębica, 20.1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1:00Z</dcterms:created>
  <dc:creator>admin2</dc:creator>
  <dc:description/>
  <cp:keywords/>
  <dc:language>en-US</dc:language>
  <cp:lastModifiedBy>admin2</cp:lastModifiedBy>
  <dcterms:modified xsi:type="dcterms:W3CDTF">2011-12-16T07:06:00Z</dcterms:modified>
  <cp:revision>3</cp:revision>
  <dc:subject/>
  <dc:title>Komunikat o rozstrzygnięciu postępowania konkursowego na udzielanie świadczeń zdrowotnych przez lekarzy w rodzaju: leczenie szpitalne, w zakresie Oddziału Dziecięcego</dc:title>
</cp:coreProperties>
</file>