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 o rozstrzygnięciu postępowania konkursowego na udzielanie świadczeń zdrowotnych przez lekarzy w Poradni Medycyny Pra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 dniu 20.12.2011r. nastąpiło rozstrzygnięcie konkursów ofert poprzedzających zawarcie umów o udzielanie świadczeń opieki zdrowotnej przez lekarzy w Poradni Medycyny Pracy, na okres 1.01.2012 – 31.12.2013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znaczonym terminie nie wpłynęła żadna ofer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zostaje unieważnio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ębica, 20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0:00Z</dcterms:created>
  <dc:creator>admin2</dc:creator>
  <dc:description/>
  <cp:keywords/>
  <dc:language>en-US</dc:language>
  <cp:lastModifiedBy>admin2</cp:lastModifiedBy>
  <cp:lastPrinted>2011-12-08T07:29:00Z</cp:lastPrinted>
  <dcterms:modified xsi:type="dcterms:W3CDTF">2011-12-20T12:59:00Z</dcterms:modified>
  <cp:revision>5</cp:revision>
  <dc:subject/>
  <dc:title>Komunikat o rozstrzygnięciu postępowania konkursowego na udzielanie świadczeń zdrowotnych przez lekarzy w rodzaju: leczenie szpitalne, w zakresie Oddziału Dziecięcego</dc:title>
</cp:coreProperties>
</file>