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unikat o rozstrzygnięciu postępowania konkursowego na udzielanie świadczeń zdrowotnych przez lekarzy w rodzaju: leczenie szpitalne, w zakresie Szpitalnego Oddziału Ratunkowego z Izbą Przyjęć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yrekcja Zespołu Opieki Zdrowotnej w Dębicy informuje, że w dniu 20.12.2011r. nastąpiło rozstrzygnięcie konkursów ofert poprzedzających zawarcie umów o udzielanie świadczeń opieki zdrowotnej przez lekarzy w rodzaju: leczenie szpitalne, w zakresie Szpitalnego Oddziału Ratunkowego z Izbą Przyjęć, na okres 1.01.2012 – 31.12.2013r., wg poniższego zestawi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y nie przyjęt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. med. Jacek Węgrzyn, Indywidualna Specjalistyczna  Praktyka Lekarska Jacek Węgrzyn</w:t>
        <w:br/>
        <w:t>ISPL-JW.,  Os. Kolorowe 26/38, 31-941 Krak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. med. Julitta Garbal – Sawka, Prywatna Praktyka Lekarska, Julitta Garbal – Sawka, ul. Lazarowicza 9, 39-200 Dęb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. med. Krzysztof Iwański, Indywidualna Specjalistyczna Praktyka Lekarska , lek. med. Krzysztof Iwański, ul. Czarneckiego 4, 39-200 Dęb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. med. Aneta Szatko – Weselak, Prywatna Praktyka Lekarska w miejscu wezwania, Aneta Szatko – Weselak, ul. Spacerowa 19, 39-200 Dębic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. med. Teresa Homa – Tarnowska, Prywatna Praktyka Lekarska, Teresa Homa – Tarnowska, ul. Mościckiego 43/1, 33-100 Tarn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. med. Marcin Dec, Prywatny Gabinet Lekarski, Marcin Dec, ul. Bałtycka 10, 35-323 Rzeszów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ębica, 20.12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7:00Z</dcterms:created>
  <dc:creator>admin2</dc:creator>
  <dc:description/>
  <cp:keywords/>
  <dc:language>en-US</dc:language>
  <cp:lastModifiedBy>admin2</cp:lastModifiedBy>
  <cp:lastPrinted>2011-12-16T09:25:00Z</cp:lastPrinted>
  <dcterms:modified xsi:type="dcterms:W3CDTF">2011-12-16T08:25:00Z</dcterms:modified>
  <cp:revision>6</cp:revision>
  <dc:subject/>
  <dc:title>Komunikat o rozstrzygnięciu postępowania konkursowego na udzielanie świadczeń zdrowotnych przez lekarzy w rodzaju: leczenie szpitalne, w zakresie Oddziału Dziecięcego</dc:title>
</cp:coreProperties>
</file>