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t o rozstrzygnięciu postępowania konkursowego na udzielanie świadczeń zdrowotnych przez lekarzy w rodzaju: leczenie szpitalne, w zakresie Oddziału Ginekologiczno – Położniczego ( pełnienie dyżurów pod telefonem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yrekcja Zespołu Opieki Zdrowotnej w Dębicy informuje, że w dniu 9.01..2012r. nastąpiło rozstrzygnięcie konkursów ofert poprzedzających zawarcie umów o udzielanie świadczeń opieki zdrowotnej przez lekarzy w rodzaju: leczenie szpitalne, w zakresie Oddziału Ginekologiczno - Położniczego, na okres 17.01.2012 – 31.12.2012r., wg poniższego zestawi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y przyjęt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Lek. med. Bogusław Gawlik, Gabinet Lekarski Ginekologiczno - Położniczy lek. med. Bogusław Gawlik, Podgrodzie 21 c, 39-2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. med. Jacek Piechowicz, Gabinet Lekarski lek. med. Jacek Piechowicz, ul. Królewska 60,</w:t>
        <w:br/>
        <w:t>39-200 Dęb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  n. med. Zenon Piechota, Specjalistyczny Gabinet Ginekologiczno - Położniczy Zenon Piechota, ul. Partyzantów 46 B, 39-200 Dęb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ębica, 9.01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5:00Z</dcterms:created>
  <dc:creator>admin2</dc:creator>
  <dc:description/>
  <cp:keywords/>
  <dc:language>en-US</dc:language>
  <cp:lastModifiedBy>Metorg</cp:lastModifiedBy>
  <cp:lastPrinted>2012-01-09T12:02:00Z</cp:lastPrinted>
  <dcterms:modified xsi:type="dcterms:W3CDTF">2012-01-09T11:02:00Z</dcterms:modified>
  <cp:revision>11</cp:revision>
  <dc:subject/>
  <dc:title>Komunikat o rozstrzygnięciu postępowania konkursowego na udzielanie świadczeń zdrowotnych przez lekarzy w rodzaju: leczenie szpitalne, w zakresie Oddziału Dziecięcego</dc:title>
</cp:coreProperties>
</file>