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SZZP – 272 - 67 / 2012                                                                                                                     Dębica, dnia  16 kwietnia 2012r.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DO WSZYSTKICH WYKONAWCÓW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</w:t>
      </w:r>
      <w:r>
        <w:rPr>
          <w:rFonts w:cs="Arial Narrow" w:ascii="Arial Narrow" w:hAnsi="Arial Narrow"/>
          <w:b/>
        </w:rPr>
        <w:t>Zamawiający – Zespół Opieki Zdrowotnej w Dębicy zaprasza Wykonawców do złożenia ofert na dzierżawę aparatu do wykonania badania ultrasonograficznego Doppler przezczaszkowy. Termin realizacji usługi dzierżawy - do 31 grudnia 2012r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OFERTA MUSI ZAWIERAĆ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. Nazwę oferowanego aparatu, rok produkcji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2. Oferowaną cenę brutto za 1 miesiąc za dzierżawy aparatu, wraz z określeniem okresu niezmienności oferowanej ceny (minimum 5 miesięcy od daty zawarcia umowy)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position w:val="6"/>
        </w:rPr>
        <w:t>3. Oświadczenie Wykonawcy, że oferowany aparat medyczny posiada stosowne  dokumenty potwierdzające dopuszczenie aparatu do użytku oraz dokumenty potwierdzające dokonanie aktualnych przeglądów wykonanych przez uprawnione podmiot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ferty należy składać w Zespole Opieki Zdrowotnej w Dębicy, 39-200 Dębica, ul. Krakowska 91 do dnia 20 kwietnia 2012r. – Sekretariat Dyrektora </w:t>
      </w:r>
      <w:r>
        <w:rPr>
          <w:rFonts w:cs="Arial Narrow" w:ascii="Arial Narrow" w:hAnsi="Arial Narrow"/>
          <w:b/>
          <w:i/>
          <w:iCs/>
          <w:u w:val="single"/>
        </w:rPr>
        <w:t>lub</w:t>
      </w:r>
      <w:r>
        <w:rPr>
          <w:rFonts w:cs="Arial Narrow" w:ascii="Arial Narrow" w:hAnsi="Arial Narrow"/>
          <w:b/>
        </w:rPr>
        <w:t xml:space="preserve"> przesłać faxem: 14  670 – 28 – 49 </w:t>
      </w:r>
      <w:r>
        <w:rPr>
          <w:rFonts w:cs="Arial Narrow" w:ascii="Arial Narrow" w:hAnsi="Arial Narrow"/>
          <w:b/>
          <w:i/>
          <w:iCs/>
          <w:u w:val="single"/>
        </w:rPr>
        <w:t>lub</w:t>
      </w:r>
      <w:r>
        <w:rPr>
          <w:rFonts w:cs="Arial Narrow" w:ascii="Arial Narrow" w:hAnsi="Arial Narrow"/>
          <w:b/>
        </w:rPr>
        <w:t xml:space="preserve"> na adres: </w:t>
      </w:r>
      <w:hyperlink r:id="rId2">
        <w:r>
          <w:rPr>
            <w:rStyle w:val="InternetLink"/>
            <w:rFonts w:cs="Arial Narrow" w:ascii="Arial Narrow" w:hAnsi="Arial Narrow"/>
            <w:b/>
          </w:rPr>
          <w:t>info@zoz-debica.bazy.pl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. B.</w:t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oz-debica.bazy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03:00Z</dcterms:created>
  <dc:creator>Mikrobiologia1</dc:creator>
  <dc:description/>
  <cp:keywords/>
  <dc:language>en-US</dc:language>
  <cp:lastModifiedBy>Małgorzata Bełch</cp:lastModifiedBy>
  <cp:lastPrinted>2012-04-16T13:24:00Z</cp:lastPrinted>
  <dcterms:modified xsi:type="dcterms:W3CDTF">2012-04-16T12:03:00Z</dcterms:modified>
  <cp:revision>2</cp:revision>
  <dc:subject/>
  <dc:title>SZZP – PN 45/09 – 271 – 8/09                                                                                                     Dębica, dnia 09 kwietnia 2009r</dc:title>
</cp:coreProperties>
</file>