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6"/>
          <w:szCs w:val="36"/>
          <w:lang w:val="en-US" w:eastAsia="en-US"/>
        </w:rPr>
      </w:pPr>
      <w:r>
        <w:rPr>
          <w:rFonts w:cs="Arial Narrow" w:ascii="Arial Narrow" w:hAnsi="Arial Narro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68275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13.25pt;width:153pt;height:91.15pt" coordorigin="-288,265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88;top:1498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190;top:265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O G Ł O S Z E N I 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32"/>
          <w:szCs w:val="32"/>
        </w:rPr>
        <w:t>Zespół Opieki Zdrowotnej w Dębicy ogłasza przetarg ustny na wynajęci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wydzielonej powierzchni 5 m² z przeznaczeniem pod automaty do sprzedaży obuwia i fartuchów ochronnych w budynku Szpitala ZOZ w Dębicy ul.Krakowska 91, na okres 3 lat.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Przetarg ustny odbędzie się w siedzibie Zespołu Opieki Zdrowotnej w Dębicy ul. Krakowska 91 w dniu 21.03.2013r. o godz. 8.00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zczegółowe warunki aukcji są dostępne w Sekcji Eksploatacyjno-Technicznej,a informacje telefoniczne można uzyskać pod numerem 14 6808261  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Organizator przetargu ustnego zastrzega sobie prawo unieważnienia przetargu, jak również zmiany lub odwołania niniejszego ogłoszenia oraz szczegółowych warunków przetargu, bez podania przyczyn.</w:t>
      </w:r>
    </w:p>
    <w:p>
      <w:pPr>
        <w:pStyle w:val="Normal"/>
        <w:jc w:val="both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16:00Z</dcterms:created>
  <dc:creator>metorg</dc:creator>
  <dc:description/>
  <cp:keywords/>
  <dc:language>en-US</dc:language>
  <cp:lastModifiedBy>dell</cp:lastModifiedBy>
  <cp:lastPrinted>2012-01-05T12:15:00Z</cp:lastPrinted>
  <dcterms:modified xsi:type="dcterms:W3CDTF">2013-03-07T06:54:00Z</dcterms:modified>
  <cp:revision>8</cp:revision>
  <dc:subject/>
  <dc:title>OGŁOSZENIE</dc:title>
</cp:coreProperties>
</file>