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Szczegółowe warunki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wierzchni 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budynku ZOZ w Dębicy przy ul. Krakowska 91 z przeznaczeniem pod automaty do sprzedaży obuwia i fartuchów ochronnych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przetargu ustnego jest ustalenie miesięcznego czynszu na wynajęcie  powierzchni 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budynku ZOZ w Dębicy przy ul. Krakowska 91 z przeznaczeniem pod automaty do sprzedaży obuwia i fartuchów ochron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targ ustny zostanie przeprowadzony w budynku Szpitala Zespołu Opieki Zdrowotnej w Dębicy w dniu 21.03.2013r. o godz.8.00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arunkiem przystąpienia do przetargu ustnego jest wpłacenie na rzecz ZOZ wadium w wysokości 87,50 zł. Wpłata powyższa powinna nastąpić na rachunek bankowy nr: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targ odbywa się ustnie a licytacji podlega miesięczny czynsz netto za wynajęcie powierzchni 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budynku ZOZ w Dębicy przy ul. Krakowska 91 z przeznaczeniem pod automaty do sprzedaży obuwia i fartuchów ochronnych. 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 </w:t>
      </w:r>
      <w:r>
        <w:rPr>
          <w:rFonts w:cs="Arial Narrow" w:ascii="Arial Narrow" w:hAnsi="Arial Narrow"/>
          <w:b/>
        </w:rPr>
        <w:t xml:space="preserve">875 zł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87,50 zł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: wzór umowy naj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2:00Z</dcterms:created>
  <dc:creator>metorg</dc:creator>
  <dc:description/>
  <cp:keywords/>
  <dc:language>en-US</dc:language>
  <cp:lastModifiedBy>maxdata</cp:lastModifiedBy>
  <cp:lastPrinted>2010-01-11T10:44:00Z</cp:lastPrinted>
  <dcterms:modified xsi:type="dcterms:W3CDTF">2013-03-07T09:50:00Z</dcterms:modified>
  <cp:revision>25</cp:revision>
  <dc:subject/>
  <dc:title>Szczegółowe warunku przetargu ustnego na wynajęcie:</dc:title>
</cp:coreProperties>
</file>