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22,9 m² z przeznaczeniem na gabinet stomatologiczny w budynku Przychodni Rejonowej Nr 1 w Dębicy ul. Cmentarna 54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21.03.2013r. o godz. 8.30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a informacje telefoniczne można uzyskać pod numerem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3-03-07T06:55:00Z</dcterms:modified>
  <cp:revision>9</cp:revision>
  <dc:subject/>
  <dc:title>OGŁOSZENIE</dc:title>
</cp:coreProperties>
</file>