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czegółowe warunku przetargu ustnego na wynajęcie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mieszczeń o powierzchni 15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znajdujących się na parterze budynku ZOZ w Dębicy przy ul. Krakowska 91 z przeznaczeniem na działalność handlową medyczną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zedmiotem przetargu ustnego jest ustalenie miesięcznego czynszu na wynajęcie pomieszczeń </w:t>
        <w:br/>
        <w:t>o powierzchni 15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znajdujących się na parterze budynku ZOZ w Dębicy przy ul. Krakowska 91 z przeznaczeniem na działalność handlową medyczn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ustny zostanie przeprowadzony w budynku Szpitala Zespołu Opieki Zdrowotnej w Dębicy w dniu 21.03.2013r. o godz.8.15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ustny jest ważny bez względu na liczbę uczestników przetargu, jeżeli przynajmniej jeden uczestnik zaoferował co najmniej cenę wywoławcz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działające w charakterze organów osób prawnych lub pełnomocników osób fizycznych lub prawnych winny przed rozpoczęciem przetargu ustnego złożyć dokumenty, z których wynika umocowanie do działania w imieniu licytantów. Umocowanie powyższe powinno być stwierdzo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dpisem z Krajowego Rejestru Sądowego, jeżeli chodzi o osoby działające w charakterze organów osób prawnych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isemnym pełnomocnictwem należycie opłaconym (znaczek opłaty skarbowej), jeżeli chodzi o pełnomocników; dodatkowo w przypadku pełnomocników osób prawnych wymagane jest również złożenie odpisu z Krajowego Rejestru Sądowego dla wykazania, iż osoby udzielające pełnomocnictwa są uprawnione do reprezentacji danej osoby prawnej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zaświadczenie z ewidencji działalności gospodarczej (także w przypadku pełnomocnictwa osoby fizycznej)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arunkiem przystąpienia do przetargu ustnego jest wpłacenie na rzecz ZOZ wadium w wysokości 100zł. Wpłata powyższa powinna nastąpić na rachunek bankowy nr: </w:t>
        <w:br/>
        <w:t>36 1240 4764 11110000 4866 7922 lub w kasie. Wpłata wadium musi nastąpić przed rozpoczęciem przetargu ustnego. Wpłata na rachunek bankowy, o ile rachunek ZOZ nie został uznany przed rozpoczęciem przetargu ustnego, winna być stwierdzona potwierdzonym przez Bank licytanta poleceniem przelew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zetarg odbywa się ustnie a licytacji podlega miesięczny czynsz netto za wynajęcie pomieszczeń </w:t>
        <w:br/>
        <w:t>o powierzchni 15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znajdujących się w suterenach budynku ZOZ w Dębicy przy ul. Krakowska 91 z przeznaczeniem na działalność handlową medyczną. Do powyższego czynszu podlega doliczeniu VAT według obowiązujących przepis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Czynsz wywołania wynosi –  </w:t>
      </w:r>
      <w:r>
        <w:rPr>
          <w:rFonts w:cs="Arial Narrow" w:ascii="Arial Narrow" w:hAnsi="Arial Narrow"/>
          <w:b/>
        </w:rPr>
        <w:t xml:space="preserve">1000 zł </w:t>
      </w:r>
      <w:r>
        <w:rPr>
          <w:rFonts w:cs="Arial Narrow" w:ascii="Arial Narrow" w:hAnsi="Arial Narrow"/>
        </w:rPr>
        <w:t>netto + VAT miesięcznie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stąpienie następuje o wielokrotność 10% , tj. </w:t>
      </w:r>
      <w:r>
        <w:rPr>
          <w:rFonts w:cs="Arial Narrow" w:ascii="Arial Narrow" w:hAnsi="Arial Narrow"/>
          <w:b/>
        </w:rPr>
        <w:t>100 zł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oferowany czynsz przestaje wiązać, gdy inny licytant zaofiarował cenę wyższ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ustaniu postąpień, osoba prowadząca aukcję ze strony ZOZ w Dębicy, uprzedzając obecnych, że po trzecim obwieszczeniu dalsze postąpienia nie będą przyjęte, obwieści trzykrotnie ostatnio zaofiarowany czynsz, zamknie przetarg i wymieni licytanta, który zaoferował najwyższy czynsz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wniesione przez licytantów, którzy zostali przelicytowani zostanie im zwrócone w terminie 3 dni od dnia aukcji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rozstrzygnięciu przetargu ustnego licytant w terminie 3 dni jest obowiązany podpisać umowę najmu, według wzoru, który stanowi integralną część niniejszych warunków aukcji. W sytuacji, gdyby licytant nie przystąpił do podpisania umowy najmu w powyższym terminie, uiszczone przez niego wadium ulega przepadkowi a przetarg ustny ulega unieważnieni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Z w Dębicy jest uprawniony do unieważnienia przetargu ustnego, jak również do zmiany lub odwołania przetargu ustnego lub niniejszych warunków bez podania przyczy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: wzór umowy naj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32:00Z</dcterms:created>
  <dc:creator>metorg</dc:creator>
  <dc:description/>
  <cp:keywords/>
  <dc:language>en-US</dc:language>
  <cp:lastModifiedBy>dell</cp:lastModifiedBy>
  <cp:lastPrinted>2013-02-13T11:23:00Z</cp:lastPrinted>
  <dcterms:modified xsi:type="dcterms:W3CDTF">2013-03-07T07:02:00Z</dcterms:modified>
  <cp:revision>24</cp:revision>
  <dc:subject/>
  <dc:title>Szczegółowe warunku przetargu ustnego na wynajęcie:</dc:title>
</cp:coreProperties>
</file>