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Dębica, 20.03.2013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godnie z § 13 szczegółowych warunków przetargu, Zespół Opieki Zdrowotnej w Dębicy odwołuje przetarg ustny mający się odbyć w dniu 21.03.2013r  o godz. 8:15 dotyczący wynajęc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ydzielonej powierzchni 15 m² z przeznaczeniem na prowadzenie działalności handlowej-medycznej w budynku Szpitala ZOZ w Dębicy ul. 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7:00Z</dcterms:created>
  <dc:creator>metorg</dc:creator>
  <dc:description/>
  <cp:keywords/>
  <dc:language>en-US</dc:language>
  <cp:lastModifiedBy>maxdata</cp:lastModifiedBy>
  <cp:lastPrinted>2012-01-05T12:15:00Z</cp:lastPrinted>
  <dcterms:modified xsi:type="dcterms:W3CDTF">2013-03-20T11:38:00Z</dcterms:modified>
  <cp:revision>4</cp:revision>
  <dc:subject/>
  <dc:title>OGŁOSZENIE</dc:title>
</cp:coreProperties>
</file>