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68275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3.25pt;width:153pt;height:91.15pt" coordorigin="-288,265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8;top:1498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190;top:265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O G Ł O S Z E N I 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32"/>
          <w:szCs w:val="32"/>
        </w:rPr>
        <w:t>Zespół Opieki Zdrowotnej w Dębicy ogłasza przetarg ustny na wynajęc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wydzielonej powierzchni 44 m² z przeznaczeniem na prowadzenie działalności gastronomiczno - handlowej w suterenach budynku Szpitala ZOZ w Dębicy ul.Krakowska 91, na okres 3 lat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Przetarg ustny odbędzie się w siedzibie Zespołu Opieki Zdrowotnej w Dębicy ul. Krakowska 91 w dniu 11.04.2013r. o godz. 8.30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32"/>
          <w:szCs w:val="32"/>
        </w:rPr>
        <w:t>Szczegółowe warunki aukcji są dostępne w Sekcji Eksploatacyjno-Technicznej, a informacje telefoniczne można uzyskać pod numerem           14 6808261  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rganizator przetargu ustnego zastrzega sobie prawo unieważnienia przetargu, jak również zmiany lub odwołania niniejszego ogłoszenia oraz szczegółowych warunków przetargu, bez podania przyczyn.</w:t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6:00Z</dcterms:created>
  <dc:creator>metorg</dc:creator>
  <dc:description/>
  <cp:keywords/>
  <dc:language>en-US</dc:language>
  <cp:lastModifiedBy>maxdata</cp:lastModifiedBy>
  <cp:lastPrinted>2012-01-05T12:15:00Z</cp:lastPrinted>
  <dcterms:modified xsi:type="dcterms:W3CDTF">2013-03-28T08:52:00Z</dcterms:modified>
  <cp:revision>9</cp:revision>
  <dc:subject/>
  <dc:title>OGŁOSZENIE</dc:title>
</cp:coreProperties>
</file>