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68275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3.25pt;width:153pt;height:91.15pt" coordorigin="-288,265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8;top:1498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190;top:265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 G Ł O S Z E N I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ind w:firstLine="357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Zespół Opieki Zdrowotnej w Dębicy informuje, iż w związku ze zmianami wprowadzonymi w projekcie umowy, przetarg ustny mający się odbyć w dniu 11.04.2013r. o godz. 8.30 na wynajęcie </w:t>
      </w:r>
      <w:r>
        <w:rPr>
          <w:rFonts w:cs="Arial Narrow" w:ascii="Arial Narrow" w:hAnsi="Arial Narrow"/>
          <w:b/>
          <w:sz w:val="32"/>
          <w:szCs w:val="32"/>
        </w:rPr>
        <w:t xml:space="preserve">wydzielonej powierzchni 44 m² z przeznaczeniem na prowadzenie działalności gastronomiczno - handlowej w suterenach budynku Szpitala ZOZ w Dębicy ul. Krakowska 91, na okres 3 lat </w:t>
      </w:r>
      <w:r>
        <w:rPr>
          <w:rFonts w:cs="Arial Narrow" w:ascii="Arial Narrow" w:hAnsi="Arial Narrow"/>
          <w:sz w:val="32"/>
          <w:szCs w:val="32"/>
        </w:rPr>
        <w:t>odbędzie się w dniu 18.04.2013r. o godz. 8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9:00Z</dcterms:created>
  <dc:creator>dell</dc:creator>
  <dc:description/>
  <cp:keywords/>
  <dc:language>en-US</dc:language>
  <cp:lastModifiedBy>maxdata</cp:lastModifiedBy>
  <dcterms:modified xsi:type="dcterms:W3CDTF">2013-04-10T09:56:00Z</dcterms:modified>
  <cp:revision>3</cp:revision>
  <dc:subject/>
  <dc:title/>
</cp:coreProperties>
</file>