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Projekt umowy</w:t>
      </w:r>
      <w:r>
        <w:rPr>
          <w:rFonts w:cs="Arial Narrow" w:ascii="Arial Narrow" w:hAnsi="Arial Narrow"/>
          <w:b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…………………. w Dębicy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ołem Opieki Zdrowotnej w Dębicy, 39-200 Dębica, ul. Krakowska 9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 Przemysław Wojtys – Dyrektor ZOZ Dębi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jako Wynajmujący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ą przez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jako Najem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najmu są pomieszczenia o powierzchni 44 m² znajdujące się w suterenach budynku ZOZ w Dębicy przy ul. Krakowskiej 91 z przeznaczeniem na prowadzenie działalności gastronomiczno – handlowej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czasie trwania umowy najmu Najemca ma prawo korzystać z wydzielonych pomieszczeń zgodnie z ich przeznaczeniem bez możliwości udostępniania osobie trzeci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Bez pisemnej zgody Wynajmującego Najemca nie może zmienić przeznaczenia przedmiotu najmu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emca za pisemną zgodą Wynajmującego może dokonać na własny koszt zmian przedmiotu najmu</w:t>
        <w:br/>
        <w:t>w celu przystosowania go do prowadzonej działalności. W razie wygaśnięcia lub rozwiązania Umowy najmu Najemcy nie przysługuje z tego tytułu prawo żądania zwrotu poniesionych nakładów. Na żądanie Wynajmującego Najemca ma obowiązek na własny koszt doprowadzić miejsce do stanu używalności</w:t>
        <w:br/>
        <w:t>z okresu przed dokonaniem zmian, w terminie 14 dni od dnia wygaśnięcia lub rozwiązania umow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Najemca ponosi pełną odpowiedzialność za eksploatacje powierzonego miejsca oraz za powstałe</w:t>
        <w:br/>
        <w:t>w nim szkod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Koszty bieżącej konserwacji oraz wszelkich napraw przedmiotu najmu obciążają w całości Najemcę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ajemca będzie płacił z góry Wynajmującemu czynsz w kwocie ……….. zł. netto miesięcznie plus należny podatek VA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Czynsz będzie waloryzowany w formie aneksu do niniejszej umowy, w wysokości rocznego wskaźnika inflacji publikowanego przez GUS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Niezależnie od opłaty wyszczególnionej w pkt. 1 Najemca jest zobowiązany do uiszczania następujących opłat z tytułu najmu pomieszczenia tj.:</w:t>
      </w:r>
    </w:p>
    <w:tbl>
      <w:tblPr>
        <w:tblW w:w="89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493"/>
        <w:gridCol w:w="3071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pła woda wg wskazań liczni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Zimna woda / ścieki wg wskazań liczni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ia elektryczna wg wskazań liczni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Podlicznik energii elektrycznej oraz wody zimnej i ciepłej najemca jest zobowiązany do założenia na własny koszt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5. Najemca jest zobligowany do zachowania czystości w korytarzach sutereny po transporcie śmieci należących do Najemcy do kontener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Najemca zobowiązuje się do zainstalowania dodatkowej wentylacji w celu zniwelowania nadmiernych zapachów związanych z przygotowywaniem posiłków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ność o której mowa w § 5 pkt.1, Najemca zobowiązany jest uregulować do 14-go dnia  każdego miesiąca w kasie Wynajmującego lub przelewem na konto Wynajmująceg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mowa – najmu została zawarta na czas określony tj. od dnia ……………do dnia 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ażdej ze stron przysługuje prawo rozwiązania umowy za uprzednim jednomiesięcznym okresem pisemnego wypowiedzenia ze skutkiem na koniec miesiąca kalendarzow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ynajmujący może rozwiązać umowę w trybie natychmiastowym jeżel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Najemca zalega z zapłatą czynszu za dwa kolejne okresy płatnośc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/ Najemca naruszył postanowienia § 2 niniejszej umow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normowanych w umowie będą miały zastosowanie przepisy Kodeksu Cywilneg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dwóch jednobrzmiących egzemplarzach, z których po jednym otrzymuje każda ze stro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jemca:                                                                                                                       Wynajmujący: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19:00Z</dcterms:created>
  <dc:creator>Metorg</dc:creator>
  <dc:description/>
  <cp:keywords/>
  <dc:language>en-US</dc:language>
  <cp:lastModifiedBy>maxdata</cp:lastModifiedBy>
  <cp:lastPrinted>2013-04-03T12:31:00Z</cp:lastPrinted>
  <dcterms:modified xsi:type="dcterms:W3CDTF">2013-04-10T09:57:00Z</dcterms:modified>
  <cp:revision>25</cp:revision>
  <dc:subject/>
  <dc:title>UMOWA</dc:title>
</cp:coreProperties>
</file>