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15 m² z przeznaczeniem na prowadzenie działalności handlowej-medycznej – sprzedaż aparatów słuchowych w budynku Szpitala ZOZ w Dębicy ul. 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25.04.2013r. o godz. 8.30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zczegółowe warunki aukcji są dostępne w Sekcji Eksploatacyjno-Technicznej, a informacje telefoniczne można uzyskać pod numerem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4-11T07:18:00Z</dcterms:modified>
  <cp:revision>8</cp:revision>
  <dc:subject/>
  <dc:title>OGŁOSZENIE</dc:title>
</cp:coreProperties>
</file>