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495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MOWA </w:t>
      </w:r>
    </w:p>
    <w:p>
      <w:pPr>
        <w:pStyle w:val="Normal"/>
        <w:spacing w:lineRule="auto" w:line="360"/>
        <w:ind w:left="4956" w:hanging="4956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(projekt umowy)</w:t>
      </w:r>
    </w:p>
    <w:p>
      <w:pPr>
        <w:pStyle w:val="Normal"/>
        <w:spacing w:lineRule="auto" w:line="360"/>
        <w:ind w:left="4956" w:hanging="495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………w Dębicy pomiędzy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społem Opieki Zdrowotnej w Dębicy, 39 -200 Dębica, ul. Krakowska 9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 Przemysław Wojtys - Dyrektor ZOZ w Dębi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jako Wynajmujący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 umowy jako Najem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edmiotem najmu jest pomieszczenie o wymiarach 1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położone na parterze budynku Szpitala ZOZ w Dębicy ul. Krakowska 91 z przeznaczeniem na działalność handlową medyczn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czasie trwania umowy najmu Najemca ma prawo korzystać z wydzielonego pomieszczenia zgodnie z jego przeznaczeniem bez możliwości udostępniania osobie trzeci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Bez pisemnej zgody Wynajmującego Najemca nie może zmienić przeznaczenia przedmiotu najm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jemca zobowiązuje się do dokonania na własny koszt remontu wynajmowanego pomieszczenia  w celu przystosowania go do prowadzonej działalności. W razie wygaśnięcia lub rozwiązania Umowy najmu Najemcy nie przysługuje z tego tytułu prawo żądania zwrotu poniesionych nakładów. Na żądanie Wynajmującego Najemca ma obowiązek na własny koszt doprowadzić lokal do stanu używalności z okresu przed dokonaniem zmian, w terminie 14 dni od dnia wygaśnięcia lub rozwiązania umow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Najemca ponosi pełną odpowiedzialność za eksploatację przedmiotu najm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Koszty bieżącej konserwacji oraz wszelkich napraw przedmiotu najmu obciążają w całości Najemcę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Najemca będzie płacił z góry Wynajmującemu czynsz  w kwocie…………….netto  miesięcznie plus należny podatek VAT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. Czynsz będzie waloryzowany w formie aneksu do niniejszej umowy, w wysokości rocznego wskaźnika inflacji publikowanego przez GU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ność, o której mowa w § 5 pkt 1,  Najemca zobowiązany jest uregulować do 14-go dnia każdego miesiąca  w Kasie Wynajmującego lub przelewem na konto Wynajmująceg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mowa – najmu została zawarta na czas określony tj. od dnia……………..do dnia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ażdej ze stron przysługuje prawo rozwiązania umowy za uprzednim jednomiesięcznym okresem pisemnego wypowiedzenia ze skutkiem na koniec miesiąca kalendarzow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trony zgodnie postanawiają, że w przypadku przeznaczenia lokalu, w którym zlokalizowany jest przedmiot najmu na oddział szpitalny umowa zostanie rozwiązana za dwutygodniowym wypowiedzeniem złożonym przez Wynajmu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najmujący może rozwiązać umowę w trybie natychmiastowym jeżel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/ Najemca zalega z zapłatą czynszu za dwa kolejne okresy płatności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/ Najemca naruszył postanowienia § 2  niniejszej umow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emca zobowiązuje się do przedstawiania półrocznej informacji o aktualnej zainstalowanej mocy z uwagi na ryczałtowe rozliczanie mediów.-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wymagają formy pisemnej pod rygorem nieważności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normowanych w umowie będą miały zastosowanie przepisy Kodeksu Cywilnego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1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dwóch jednobrzmiących egzemplarzach, z których po jednym otrzymuje każda ze stron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jmujący:                                                                                                       Najemca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                                                                   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7:00Z</dcterms:created>
  <dc:creator>metorg</dc:creator>
  <dc:description/>
  <cp:keywords/>
  <dc:language>en-US</dc:language>
  <cp:lastModifiedBy>dell</cp:lastModifiedBy>
  <cp:lastPrinted>2013-02-12T12:09:00Z</cp:lastPrinted>
  <dcterms:modified xsi:type="dcterms:W3CDTF">2013-03-07T07:08:00Z</dcterms:modified>
  <cp:revision>22</cp:revision>
  <dc:subject/>
  <dc:title>                                      Projekt</dc:title>
</cp:coreProperties>
</file>