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ębica, dn. ……………… 20 …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szę o wydanie kserokopii dokumentacji medycznej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 poradni specjalistycznej ……………………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azwisko i imię pacjenta                                                                                                                                     nazwa porad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 nr kartoteki : 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ptacja 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Podpis ( pacjenta, przedstawiciela ustawowego lub osoby upoważnionej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 tożsamości : 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Druk : Zespół Opieki Zdrowotnej W Dębicy</w:t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ębica, dn. ……………… 20 … 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azwisko i imi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Adr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szę o wydanie kserokopii dokumentacji medycznej 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 z poradni specjalistycznej ……………………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azwisko i imię pacjenta                                                                                                                                     nazwa porad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.. nr kartoteki : 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eptacja :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………</w:t>
            </w:r>
            <w:r>
              <w:rPr>
                <w:rFonts w:cs="Tahoma" w:ascii="Tahoma" w:hAnsi="Tahoma"/>
                <w:sz w:val="20"/>
                <w:szCs w:val="20"/>
              </w:rPr>
              <w:t>..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Podpis ( pacjenta, przedstawiciela ustawowego lub osoby upoważnionej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 tożsamości : …………………………………………………………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Druk : Zespół Opieki Zdrowotnej W Dębicy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539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00:00Z</dcterms:created>
  <dc:creator>X</dc:creator>
  <dc:description/>
  <cp:keywords/>
  <dc:language>en-US</dc:language>
  <cp:lastModifiedBy>X</cp:lastModifiedBy>
  <cp:lastPrinted>2012-05-25T07:33:00Z</cp:lastPrinted>
  <dcterms:modified xsi:type="dcterms:W3CDTF">2012-05-25T05:36:00Z</dcterms:modified>
  <cp:revision>2</cp:revision>
  <dc:subject/>
  <dc:title>Dębica, dn</dc:title>
</cp:coreProperties>
</file>