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  gabinetu w budynku Przychodni Rejonowej Nr 1 przy ul. Cmentarnej 54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 powierzchni 22,90 m 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 xml:space="preserve">2 </w:t>
      </w:r>
      <w:r>
        <w:rPr>
          <w:rFonts w:cs="Arial Narrow" w:ascii="Arial Narrow" w:hAnsi="Arial Narrow"/>
          <w:b/>
          <w:sz w:val="32"/>
          <w:szCs w:val="32"/>
        </w:rPr>
        <w:t xml:space="preserve"> z przeznaczeniem na prowadzenie gabinetu stomatologicznego  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Przetarg ustny odbędzie się w siedzibie Zespołu Opieki Zdrowotnej w Dębicy ul. Krakowska 91 w dniu 31.03.2016 r. o godz. 8.30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 a informacje telefoniczne można uzyskać pod numerem           14 6808278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6:00Z</dcterms:created>
  <dc:creator>metorg</dc:creator>
  <dc:description/>
  <cp:keywords/>
  <dc:language>en-US</dc:language>
  <cp:lastModifiedBy>dell</cp:lastModifiedBy>
  <cp:lastPrinted>2014-06-30T12:22:00Z</cp:lastPrinted>
  <dcterms:modified xsi:type="dcterms:W3CDTF">2016-03-15T10:15:00Z</dcterms:modified>
  <cp:revision>17</cp:revision>
  <dc:subject/>
  <dc:title>OGŁOSZENIE</dc:title>
</cp:coreProperties>
</file>